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KWESTIONARIUSZ OSOBOWY KANDY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oszę o zatrudnienie  na turnusie rehabilitacyjnym (</w:t>
      </w:r>
      <w:r>
        <w:rPr>
          <w:rFonts w:cs="Calibri" w:ascii="Calibri" w:hAnsi="Calibri"/>
          <w:i/>
          <w:iCs/>
        </w:rPr>
        <w:t>należy podać termin turnusu)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na umowę zlecenia w zakresie wykonywania obowiązków (właściwe podkreślić)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ierownik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chowawcy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imatora wypoczynk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SOBOWE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045"/>
      </w:tblGrid>
      <w:tr>
        <w:trPr>
          <w:trHeight w:val="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(IMION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 (dobrowolnie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 (dobrowolnie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YWATELSTWO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URZĘDU SKARB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SZTAŁCENIE</w:t>
      </w:r>
    </w:p>
    <w:p>
      <w:pPr>
        <w:pStyle w:val="Normal"/>
        <w:tabs>
          <w:tab w:val="clear" w:pos="680"/>
          <w:tab w:val="left" w:pos="360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84"/>
        <w:gridCol w:w="1948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zkoły/uczeln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kończ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ość/tytu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RSY I SZKOLENIA ZAWODOWE</w:t>
      </w:r>
    </w:p>
    <w:p>
      <w:pPr>
        <w:pStyle w:val="Normal"/>
        <w:tabs>
          <w:tab w:val="clear" w:pos="680"/>
          <w:tab w:val="left" w:pos="360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84"/>
        <w:gridCol w:w="1944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ursu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kończ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IEG DOTYCHCZASOWEGO ZATRUDNIENIA</w:t>
      </w:r>
    </w:p>
    <w:p>
      <w:pPr>
        <w:pStyle w:val="Normal"/>
        <w:tabs>
          <w:tab w:val="clear" w:pos="680"/>
          <w:tab w:val="left" w:pos="360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2801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acod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Okres zatrud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UPRAWNIENIA, UMIEJĘTNOŚCI I ZAINTERESOWANIA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ŚWIADCZENIE O POSIADANYCH UPRAWNIENIACH *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89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076"/>
        <w:gridCol w:w="779"/>
        <w:gridCol w:w="840"/>
        <w:gridCol w:w="828"/>
      </w:tblGrid>
      <w:tr>
        <w:trPr>
          <w:trHeight w:val="4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rPr/>
            </w:pPr>
            <w:r>
              <w:rPr>
                <w:sz w:val="21"/>
                <w:szCs w:val="21"/>
                <w:lang w:eastAsia="ar-SA"/>
              </w:rPr>
              <w:t>Jestem czynnym nauczycielem w rozumieniu ustawy z dnia 7 września 1991 r. o systemie oświaty (Dz. U. z 2022 r. poz. 2230  oraz  Dz. U. z 2016 r. poz. 35, 64 i 195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Jestem czynnym instruktorem harcerskim w stopniu przynamniej przewodnika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osiadam zaświadczenie o ukończeniu kursu dla wychowawców wypoczynku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rPr/>
            </w:pPr>
            <w:r>
              <w:rPr>
                <w:sz w:val="21"/>
                <w:szCs w:val="21"/>
                <w:lang w:eastAsia="ar-SA"/>
              </w:rPr>
              <w:t>Posiadam uprawnienia trenera, instruktora sportowego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1"/>
                <w:szCs w:val="20"/>
                <w:lang w:eastAsia="ar-SA"/>
              </w:rPr>
            </w:pPr>
            <w:r>
              <w:rPr>
                <w:sz w:val="21"/>
                <w:szCs w:val="20"/>
                <w:lang w:eastAsia="ar-SA"/>
              </w:rPr>
              <w:t>1.Posiadam  aktualne orzeczenie do celów sanitarno-epidemiologicznych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1"/>
                <w:szCs w:val="20"/>
                <w:lang w:eastAsia="ar-SA"/>
              </w:rPr>
              <w:t>2. Zobowiązuję się do udokumentowania:  aktualnego orzeczenia do celów sanitarno-epidemiologicznych najpóźniej w dniu rozpoczęcia świadczenia usługi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 właściwą odpowiedź zaznaczyć wstawiając x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lang w:eastAsia="en-US"/>
        </w:rPr>
        <w:t>Oświadczam, że: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252"/>
        <w:ind w:left="1080" w:hanging="108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POZOSTAŁE OŚWIADCZENIA:</w:t>
      </w:r>
    </w:p>
    <w:p>
      <w:pPr>
        <w:pStyle w:val="Normal"/>
        <w:spacing w:lineRule="auto" w:line="252"/>
        <w:ind w:left="1080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: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uzyskałem/am wszelkie niezbędne dane do złożenia oferty i akceptuje warunki współpracy oraz treść umowy, którą zobowiązuję się podpisać w wyznaczonym przez CRR KRUS „Sasanka” w Świnoujściu  terminie,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ane osobowe niewymagane przepisami prawa  podaję w pełni świadomie i dobrowolnie,                 a wrażliwe dane osobowe – dodatkowo z własnej inicjatywy,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 xml:space="preserve">- dane wskazane przeze mnie w niniejszym kwestionariuszu są rzetelne i zgodne z prawdą    </w:t>
      </w:r>
    </w:p>
    <w:p>
      <w:pPr>
        <w:pStyle w:val="Normal"/>
        <w:spacing w:lineRule="auto" w:line="252"/>
        <w:jc w:val="both"/>
        <w:rPr>
          <w:rFonts w:eastAsia="Calibri"/>
          <w:bCs/>
          <w:szCs w:val="21"/>
          <w:lang w:eastAsia="en-US"/>
        </w:rPr>
      </w:pPr>
      <w:r>
        <w:rPr>
          <w:rFonts w:eastAsia="Calibri"/>
          <w:bCs/>
          <w:szCs w:val="21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Miejscowość i data                                                                                                                                              podpi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 , wyrażam zgodę na przetwarzanie moich danych osobowych do celów przez CRR KRUS „Sasanka”                                 w Świnoujściu</w:t>
      </w:r>
    </w:p>
    <w:p>
      <w:pPr>
        <w:pStyle w:val="Normal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Miejscowość i data                                                                                                                                              podpis</w:t>
      </w:r>
    </w:p>
    <w:p>
      <w:pPr>
        <w:pStyle w:val="Normal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7:00Z</dcterms:created>
  <dc:creator>agnieszka.nowalska</dc:creator>
  <dc:description/>
  <cp:keywords/>
  <dc:language>en-US</dc:language>
  <cp:lastModifiedBy>KADRY</cp:lastModifiedBy>
  <cp:lastPrinted>2022-05-17T13:22:00Z</cp:lastPrinted>
  <dcterms:modified xsi:type="dcterms:W3CDTF">2025-05-02T11:28:00Z</dcterms:modified>
  <cp:revision>16</cp:revision>
  <dc:subject/>
  <dc:title>KWESTIONARIUSZ OSOBOWY KANDYDYDATA</dc:title>
</cp:coreProperties>
</file>